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377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17 июля 2024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Корочиной Марии Викторовны, </w:t>
      </w:r>
      <w:r>
        <w:rPr>
          <w:rStyle w:val="CatUserDefinedgrp21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2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UserDefinedgrp24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й по адресу: </w:t>
      </w:r>
      <w:r>
        <w:rPr>
          <w:rStyle w:val="CatUserDefinedgrp25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рочина М.В., являясь должностным лицом – директором </w:t>
      </w:r>
      <w:r>
        <w:rPr>
          <w:rStyle w:val="CatUserDefinedgrp24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26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го по адресу: </w:t>
      </w:r>
      <w:r>
        <w:rPr>
          <w:rStyle w:val="CatUserDefinedgrp27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рок не позднее 25.04.2024 не предоставила в Инспекцию ФНС России по г. Сургуту, по адресу: г. Сургут, ул. Геологическая, 2, расчет по страховым взносам за 3 месяца 2024 г. – в результате чего допущено нарушение сроков представления налоговой декларации (расчета по страховым взносам). Таким образом, совершила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223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3 пункта 3 статьи 4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ату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рядк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привлекаемой подтверждается протоколом об административном правонарушении № 16100 от 24.06.2024, согласно которого Корочина М.В., являясь должностным лицом – директором </w:t>
      </w:r>
      <w:r>
        <w:rPr>
          <w:rStyle w:val="CatUserDefinedgrp24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18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28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04.2024 не предоставила в Инспекцию ФНС России по г. Сургуту, по адресу: г. Сургут, ул. Геологическая, 2, расчет по страховым взносам за 3 месяца 2024 г. – в результате чего допущено нарушение сроков представления налоговой декларации (расчета по страховым взносам), таким образом, совершила административное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ведениями о не предоставлении расчета; информационным письмом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Корочина М.В.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Корочину Марию Викторовну виновной в совершении административного правонарушения, предусмотренного ст. 15.5 КоАП РФ и подвергнуть наказанию и подвергнуть наказанию в виде предупрежд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Е.В. Ачкас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CatUserDefinedgrp27rplc23">
    <w:name w:val="cat-UserDefined grp-27 rplc-23"/>
    <w:basedOn w:val="DefaultParagraphFont"/>
    <w:qFormat/>
    <w:rPr/>
  </w:style>
  <w:style w:type="character" w:styleId="CatUserDefinedgrp24rplc32">
    <w:name w:val="cat-UserDefined grp-24 rplc-32"/>
    <w:basedOn w:val="DefaultParagraphFont"/>
    <w:qFormat/>
    <w:rPr/>
  </w:style>
  <w:style w:type="character" w:styleId="CatUserDefinedgrp18rplc33">
    <w:name w:val="cat-UserDefined grp-18 rplc-33"/>
    <w:basedOn w:val="DefaultParagraphFont"/>
    <w:qFormat/>
    <w:rPr/>
  </w:style>
  <w:style w:type="character" w:styleId="CatUserDefinedgrp28rplc35">
    <w:name w:val="cat-UserDefined grp-28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